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pperplate Gothic Bold" w:ascii="Copperplate Gothic Bold" w:hAnsi="Copperplate Gothic Bold"/>
          <w:color w:val="E22B00"/>
          <w:sz w:val="56"/>
          <w:szCs w:val="56"/>
        </w:rPr>
        <w:t>SPECIAL OLYMPICS IOWA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BOARD MEMBERS</w:t>
      </w:r>
    </w:p>
    <w:p>
      <w:pPr>
        <w:pStyle w:val="Normal"/>
        <w:spacing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50495</wp:posOffset>
            </wp:positionV>
            <wp:extent cx="873125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4" t="-11" r="11586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131445</wp:posOffset>
            </wp:positionV>
            <wp:extent cx="8731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4" t="-11" r="11586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4"/>
          <w:szCs w:val="28"/>
        </w:rPr>
        <w:t>551 SE Dovetail Road</w:t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24"/>
          <w:szCs w:val="28"/>
        </w:rPr>
      </w:pPr>
      <w:r>
        <w:rPr>
          <w:rFonts w:cs="Copperplate Gothic Bold" w:ascii="Copperplate Gothic Bold" w:hAnsi="Copperplate Gothic Bold"/>
          <w:sz w:val="24"/>
          <w:szCs w:val="28"/>
        </w:rPr>
        <w:t>P.O. Box 620</w:t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24"/>
          <w:szCs w:val="28"/>
        </w:rPr>
      </w:pPr>
      <w:r>
        <w:rPr>
          <w:rFonts w:cs="Copperplate Gothic Bold" w:ascii="Copperplate Gothic Bold" w:hAnsi="Copperplate Gothic Bold"/>
          <w:sz w:val="24"/>
          <w:szCs w:val="28"/>
        </w:rPr>
        <w:t>Grimes, IA 50111</w:t>
      </w:r>
    </w:p>
    <w:p>
      <w:pPr>
        <w:pStyle w:val="Normal"/>
        <w:spacing w:before="120" w:after="0"/>
        <w:jc w:val="center"/>
        <w:rPr>
          <w:rFonts w:ascii="Copperplate Gothic Bold" w:hAnsi="Copperplate Gothic Bold" w:cs="Copperplate Gothic Bold"/>
          <w:sz w:val="24"/>
          <w:szCs w:val="28"/>
        </w:rPr>
      </w:pPr>
      <w:r>
        <w:rPr>
          <w:rFonts w:cs="Copperplate Gothic Bold" w:ascii="Copperplate Gothic Bold" w:hAnsi="Copperplate Gothic Bold"/>
          <w:sz w:val="24"/>
          <w:szCs w:val="28"/>
        </w:rPr>
        <w:t>515-986-5520</w:t>
      </w:r>
    </w:p>
    <w:p>
      <w:pPr>
        <w:pStyle w:val="Normal"/>
        <w:spacing w:before="120" w:after="0"/>
        <w:jc w:val="center"/>
        <w:rPr>
          <w:rFonts w:ascii="Copperplate Gothic Bold" w:hAnsi="Copperplate Gothic Bold" w:cs="Copperplate Gothic Bold"/>
          <w:sz w:val="24"/>
          <w:szCs w:val="28"/>
        </w:rPr>
      </w:pPr>
      <w:r>
        <w:rPr>
          <w:rFonts w:cs="Copperplate Gothic Bold" w:ascii="Copperplate Gothic Bold" w:hAnsi="Copperplate Gothic Bold"/>
          <w:sz w:val="24"/>
          <w:szCs w:val="28"/>
        </w:rPr>
        <w:t>Fax:  515-986-5530</w:t>
      </w:r>
    </w:p>
    <w:p>
      <w:pPr>
        <w:pStyle w:val="Normal"/>
        <w:spacing w:before="120" w:after="0"/>
        <w:jc w:val="center"/>
        <w:rPr>
          <w:rFonts w:ascii="Copperplate Gothic Bold" w:hAnsi="Copperplate Gothic Bold" w:cs="Copperplate Gothic Bold"/>
          <w:sz w:val="24"/>
          <w:szCs w:val="28"/>
        </w:rPr>
      </w:pPr>
      <w:r>
        <w:rPr>
          <w:rFonts w:cs="Copperplate Gothic Bold" w:ascii="Copperplate Gothic Bold" w:hAnsi="Copperplate Gothic Bold"/>
          <w:sz w:val="24"/>
          <w:szCs w:val="28"/>
        </w:rPr>
        <w:t>www.soiowa.org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t updated 1/1/19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color w:val="FF0000"/>
          <w:sz w:val="40"/>
          <w:highlight w:val="lightGray"/>
        </w:rPr>
      </w:pPr>
      <w:r>
        <w:rPr>
          <w:rFonts w:cs="Calibri"/>
          <w:b/>
          <w:color w:val="FF0000"/>
          <w:sz w:val="40"/>
          <w:highlight w:val="lightGray"/>
        </w:rPr>
        <w:t>EXECUTIVE COMMITTE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6"/>
        <w:gridCol w:w="5004"/>
      </w:tblGrid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Southworth, Jill- Chair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715 Park Circl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est Des Moines, IA  50265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707-8866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jill.southworth@gmail.com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20</w:t>
              <w:br/>
              <w:t>Initial Board Appointment: 1/1/2015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Birthday: February 2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ork:  Attorney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Southworth Law Office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4715 Park Circle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est Des Moines, IA  50265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707-8866</w:t>
              <w:br/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Dougan, Matt- Vice Chair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Spouse: Brenda</w:t>
              <w:br/>
              <w:t>830 SE 8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nkeny, IA 50021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71-1822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Doogie88@y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7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September 17</w:t>
              <w:br/>
              <w:t>Vice President Procurement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Hy Vee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820 Westown Parkway</w:t>
              <w:br/>
              <w:t>West Des Moines, IA 50266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67-7710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mdougan@hy-vee.com</w:t>
              </w:r>
            </w:hyperlink>
            <w:r>
              <w:rPr>
                <w:rFonts w:cs="Calibri"/>
                <w:sz w:val="24"/>
                <w:lang w:val="en-US" w:eastAsia="en-US"/>
              </w:rPr>
              <w:br/>
            </w:r>
            <w:r>
              <w:rPr>
                <w:rFonts w:cs="Calibri"/>
                <w:i/>
                <w:sz w:val="24"/>
                <w:lang w:val="en-US" w:eastAsia="en-US"/>
              </w:rPr>
              <w:t>Prefers correspondence to home and work</w:t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Stevens, Dr. Mary- Secretary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John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2406 New Salem Rd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arshalltown, IA  50158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41-750-2007 (cell)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Send correspondence to home or business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 term, Term Expires:  12/31/21</w:t>
              <w:br/>
              <w:t>Initial Board Appointment: 1/1/2013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 June 1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ork:  Area Education Agency 267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706 Cedar Heights Dr.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Cedar Falls, IA  50613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19-273-8272 (work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maryqstevens@gmail.com</w:t>
              </w:r>
            </w:hyperlink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 xml:space="preserve">Flori, Lou- Tresurer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3965 Black Bear Point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aukee, IA 50263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71-5108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loueflori@gmail.com</w:t>
              </w:r>
            </w:hyperlink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7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Birthday:  June 8, 1969 </w:t>
              <w:br/>
              <w:t>Vice President, Capital Markets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Principal Financial Group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711 High St.</w:t>
              <w:br/>
              <w:t>Des Moines, IA 50392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47-5111</w:t>
            </w:r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Flori.lou@principal.com</w:t>
              </w:r>
            </w:hyperlink>
            <w:r>
              <w:rPr>
                <w:rFonts w:cs="Calibri"/>
                <w:sz w:val="24"/>
                <w:lang w:val="en-US" w:eastAsia="en-US"/>
              </w:rPr>
              <w:br/>
            </w:r>
            <w:r>
              <w:rPr>
                <w:rFonts w:cs="Calibri"/>
                <w:i/>
                <w:sz w:val="24"/>
                <w:lang w:val="en-US" w:eastAsia="en-US"/>
              </w:rPr>
              <w:t>Prefers correspondence to work email and cell phone Also email topolinski.dana@principal.com</w:t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Palmer, Steve- Past Chair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ce: Jean Davidson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016 Prairie Av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rbandale, IA 50322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419-3166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PCA408@live.com</w:t>
              </w:r>
            </w:hyperlink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4th Term, Term Expires:  12/31/20</w:t>
              <w:br/>
              <w:t>Initial Board Appointment: 1/1/2010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Birthday:  January 19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Retired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b/>
          <w:b/>
          <w:color w:val="FF0000"/>
          <w:sz w:val="40"/>
          <w:highlight w:val="lightGray"/>
        </w:rPr>
      </w:pPr>
      <w:r>
        <w:rPr>
          <w:rFonts w:cs="Calibri"/>
          <w:b/>
          <w:color w:val="FF0000"/>
          <w:sz w:val="40"/>
          <w:highlight w:val="lightGray"/>
        </w:rPr>
        <w:t>BOARD MEMBER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6"/>
        <w:gridCol w:w="5004"/>
      </w:tblGrid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Verdana" w:hAnsi="Verdana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Berns, Neil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Spouse: Angie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14 57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est Des Moines, IA  50266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21-1429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berns@sfgmembers.com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n, Term Expires:  12/31/19</w:t>
              <w:br/>
              <w:t>Initial Board Appointment: 1/1/2014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December 4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VP and Chief Strategy Officer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Midland National Life Insurance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Sammons Financial Group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4350 Westown Parkway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est Des Moines, IA  50265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73-5669 (work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nberns@sfgmembers.com</w:t>
              </w:r>
            </w:hyperlink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Prefers correspondence through work</w:t>
            </w:r>
          </w:p>
          <w:p>
            <w:pPr>
              <w:pStyle w:val="NoSpacing"/>
              <w:jc w:val="both"/>
              <w:rPr>
                <w:rFonts w:cs="Calibri"/>
                <w:i/>
                <w:i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Clayton, Lynn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824 Oakwood Ln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est Des Moines, IA  50265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29-7663 (home &amp; 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Lckc4824@q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4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Birthday: August 2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Director Region Sales 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Atlantic Bottling Company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6200 Hickman Rd.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aukee, IA  50263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987-1931, ext. 218 (work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987-1935 (fax)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lclayton@atlanticbottling.com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Prefers correspondence through work</w:t>
            </w:r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Codina, Marta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Jim Bruno</w:t>
              <w:br/>
              <w:t>355 Painted Woods Driv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aukee, IA 50263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559-4036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arta.codina@wellsfargo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12/31/2020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Initial Board Appointment: 08/1/2017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August 19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lang w:val="en-US" w:eastAsia="en-US"/>
              </w:rPr>
              <w:t>Western Iowa Region Bank President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ells Fargo Bank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666 Walnut St.</w:t>
              <w:br/>
              <w:t>MAC n8200-02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Des Moines, IA 50309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45-8213 (work)</w:t>
            </w:r>
          </w:p>
          <w:p>
            <w:pPr>
              <w:pStyle w:val="NoSpacing"/>
              <w:jc w:val="right"/>
              <w:rPr>
                <w:rFonts w:cs="Calibri"/>
                <w:color w:val="FF0000"/>
                <w:sz w:val="32"/>
                <w:lang w:val="en-US" w:eastAsia="en-US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marta.cordina@wellsfargo.com</w:t>
              </w:r>
            </w:hyperlink>
            <w:r>
              <w:rPr>
                <w:rFonts w:cs="Calibri"/>
                <w:sz w:val="24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 xml:space="preserve">Criss, Dawn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612 E Court Av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interset, IA 50273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41-442-5874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rissdawn@g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12/31/21 </w:t>
              <w:br/>
              <w:t xml:space="preserve">Initial Board Appointment: 1/1/19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Birthday: July 9 </w:t>
              <w:br/>
              <w:t xml:space="preserve">Special Olympics Iowa Area Director for South Central 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Eyles, Judi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Spouse: Gary</w:t>
              <w:br/>
              <w:t>3017 Cottontail Lan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mes, IA 50014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60-4473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Judi.eyles@g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7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Birthday: November 26 </w:t>
              <w:br/>
              <w:t xml:space="preserve">Director Pappajohn Center for Entrerprenewship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Iowa State University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805 Collaboration Place</w:t>
              <w:br/>
              <w:t>Ames, IA 50014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360-4473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eyles@iastate.edu</w:t>
              <w:br/>
            </w:r>
            <w:r>
              <w:rPr>
                <w:rFonts w:cs="Calibri"/>
                <w:i/>
                <w:sz w:val="24"/>
                <w:lang w:val="en-US" w:eastAsia="en-US"/>
              </w:rPr>
              <w:t>Prefers correspondence to work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Gulbranson, Patrick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200 SW 6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uart, IA 50250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491-7901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atrick.gulbranson@mchsi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12/31/21  </w:t>
              <w:br/>
              <w:t xml:space="preserve">Initial Board Appointment: 1/1/19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Birthday: July 30 </w:t>
              <w:br/>
              <w:t xml:space="preserve">Special Olympics Iowa Athlete 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Lightbody, Mik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Emily Lightbody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4120 Floyd Street Apt. 2901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verland Park, KS 66223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319-930-1117 (cell, preferred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mike.lightbody@gmail.com</w:t>
              </w:r>
            </w:hyperlink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www.linkedin.com/in/mikelightbody/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20</w:t>
              <w:br/>
              <w:t>Initial Board Appointment: 1/1/2015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Birthday: July 24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Center for Disabilities and Development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University of Iowa Hospitals and Clinics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00 Hawkins Dr.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Iowa City, IA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19-353-8778 (work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michael-lightbody@uiowa.edu</w:t>
              </w:r>
            </w:hyperlink>
            <w:r>
              <w:rPr>
                <w:rFonts w:cs="Calibri"/>
                <w:sz w:val="24"/>
                <w:lang w:val="en-US" w:eastAsia="en-US"/>
              </w:rPr>
              <w:t xml:space="preserve"> (preferred)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Lively, Kathy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05 NE 70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Ave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nkeny, IA  50023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89-0521 (home)</w:t>
            </w:r>
          </w:p>
          <w:p>
            <w:pPr>
              <w:pStyle w:val="NoSpacing"/>
              <w:rPr>
                <w:rFonts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60-6634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kathy.lively@gmail.com</w:t>
              </w:r>
            </w:hyperlink>
          </w:p>
          <w:p>
            <w:pPr>
              <w:pStyle w:val="NoSpacing"/>
              <w:rPr>
                <w:rFonts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4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Birthday: June 26 </w:t>
            </w:r>
          </w:p>
          <w:p>
            <w:pPr>
              <w:pStyle w:val="NoSpacing"/>
              <w:jc w:val="right"/>
              <w:rPr>
                <w:rFonts w:cs="Calibri"/>
                <w:color w:val="FF0000"/>
                <w:sz w:val="32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Semi-retired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Miller, Jason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 xml:space="preserve">1823 Logan St. 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uscatine, IA 52761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63-263-9996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jmiller@muscatiney.org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</w:t>
              <w:br/>
              <w:t xml:space="preserve">Initial Board Appointment: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Birthday: </w:t>
              <w:br/>
              <w:t>Muscatine YMCA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Special Olympics Iowa Delegation Manager </w:t>
              <w:b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Oberlander, Ted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Al Oberlander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010 Country Club Blvd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Des Moines, IA  50312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79-3934 (home)</w:t>
            </w:r>
          </w:p>
          <w:p>
            <w:pPr>
              <w:pStyle w:val="NoSpacing"/>
              <w:rPr>
                <w:rFonts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29-5698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obboji@gmail.com</w:t>
              </w:r>
            </w:hyperlink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20</w:t>
              <w:br/>
              <w:t>Initial Board Appointment: 1/1/2015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Birthday: January 3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Semi-retired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Ohle, Jack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Kirsten (Kris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3523 Village C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live, IA 50325</w:t>
            </w:r>
          </w:p>
          <w:p>
            <w:pPr>
              <w:pStyle w:val="NoSpacing"/>
              <w:rPr>
                <w:rFonts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07-469-5541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hle.jack@g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21</w:t>
              <w:br/>
              <w:t>Initial Board Appointment: 1/1/2016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Birthday: May 25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Retired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Ramirez, Joseph (Joe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Cheryl Ramirez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305 Wakonda Pkwy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Des Moines, IA  50315-3358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85-6167 (home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491-6070 (cell)</w:t>
            </w:r>
          </w:p>
          <w:p>
            <w:pPr>
              <w:pStyle w:val="NoSpacing"/>
              <w:rPr/>
            </w:pPr>
            <w:hyperlink r:id="rId1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lang w:val="en-US" w:eastAsia="en-US"/>
                </w:rPr>
                <w:t>jramirez4305</w:t>
              </w:r>
            </w:hyperlink>
            <w:r>
              <w:rPr>
                <w:rFonts w:cs="Calibri"/>
                <w:sz w:val="24"/>
                <w:szCs w:val="24"/>
                <w:lang w:val="en-US" w:eastAsia="en-US"/>
              </w:rPr>
              <w:t>@g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2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sz w:val="24"/>
                <w:lang w:val="en-US" w:eastAsia="en-US"/>
              </w:rPr>
              <w:t xml:space="preserve">  term, Term Expires:  12/31/21</w:t>
              <w:br/>
              <w:t>Initial Board Appointment:</w:t>
            </w:r>
            <w:r>
              <w:rPr/>
              <w:t xml:space="preserve"> Mid Year 2015</w:t>
            </w:r>
            <w:r>
              <w:rPr>
                <w:rFonts w:cs="Calibri"/>
                <w:sz w:val="24"/>
                <w:lang w:val="en-US" w:eastAsia="en-US"/>
              </w:rPr>
              <w:br/>
              <w:t>Birthday:  August 28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Knights of Columbus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 Columbus Plaza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New Haven, CT 06507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03-444-2954 (work)</w:t>
            </w:r>
          </w:p>
          <w:p>
            <w:pPr>
              <w:pStyle w:val="NoSpacing"/>
              <w:jc w:val="right"/>
              <w:rPr>
                <w:rFonts w:cs="Calibri"/>
                <w:color w:val="FF0000"/>
                <w:sz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joe.ramirez@kofc.org</w:t>
              </w:r>
            </w:hyperlink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Prefers correspondence to work</w:t>
            </w:r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Spencer, Lisa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201 NE Hayes Dr. #206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nkeny, IA 50021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418-1847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27corvettegirl2013@gmail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12/31/21  </w:t>
              <w:br/>
              <w:t xml:space="preserve">Initial Board Appointment: 1/1/19 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Birthday: May 7 </w:t>
              <w:br/>
              <w:t xml:space="preserve">Special Olympics Iowa Athlete </w:t>
              <w:br/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Sorrel, Stu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Sonja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7363 Berkshire Parkway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live, IA  50325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73-398-7146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usorrel@gmail.com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Send correspondence to hom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rd term, Term Expires:  12/31/19</w:t>
              <w:br/>
              <w:t>Initial Board Appointment: 1/1/201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 May 15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ells Fargo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Voga, Lana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Greg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2277 130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Roland, IA  50236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388-4039 (home)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231-1799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>3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r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19</w:t>
              <w:br/>
              <w:t>Initial Board Appointment: 1/1/201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 March 15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Work:  ISU Printing Department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lang w:val="en-US" w:eastAsia="en-US"/>
              </w:rPr>
              <w:t>101 Print &amp; Publications Bldg, Kooser Drive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Ames, IA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94-0002 (work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294-5098 (fax)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sz w:val="24"/>
                  <w:u w:val="none"/>
                  <w:lang w:val="en-US" w:eastAsia="en-US"/>
                </w:rPr>
                <w:t>gvoga@iowatelecom.net</w:t>
              </w:r>
            </w:hyperlink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Prefers correspondence through work</w:t>
            </w:r>
          </w:p>
          <w:p>
            <w:pPr>
              <w:pStyle w:val="NoSpacing"/>
              <w:jc w:val="right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Whitmore, JoAnn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Jim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3515 151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rbandale, IA  50323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12-621-4436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jatipp55@gmail.com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Send correspondence to hom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rd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 12/31/20</w:t>
              <w:br/>
              <w:t>Initial Board Appointment: 1/1/2012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Birthday:  May 5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Wilkie, Michele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pouse:  Jim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 111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rairie City, IA  50228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515-994-2716 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Email michele.wilkie@prairiemeadows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1st term, Term Expires: 12/31/21  </w:t>
              <w:br/>
              <w:t xml:space="preserve">Initial Board Appointment: 6/1/2018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Work:  Vice President Human Resources 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Prairie Meadows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 Prairie Meadows Dr.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Altoona, IA 50009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967-1392 (work)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  <w:t>Wood, Angela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br/>
              <w:t>127 NW Westwood St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nkeny, IA 50023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15-681-8589 (cell)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ngela.wood@caseys.com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sz w:val="32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2"/>
                <w:szCs w:val="24"/>
                <w:highlight w:val="yellow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</w:t>
            </w:r>
            <w:r>
              <w:rPr>
                <w:rFonts w:cs="Calibri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sz w:val="24"/>
                <w:lang w:val="en-US" w:eastAsia="en-US"/>
              </w:rPr>
              <w:t xml:space="preserve"> term, Term Expires: 12/31/21  </w:t>
              <w:br/>
              <w:t xml:space="preserve">Initial Board Appointment: 1/1/19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4"/>
                <w:lang w:val="en-US" w:eastAsia="en-US"/>
              </w:rPr>
              <w:t xml:space="preserve">Birthday: April 25 </w:t>
              <w:br/>
              <w:t xml:space="preserve">Casey’s General Store Promotions Manager, Advertising 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1 SE Convenience Blvd</w:t>
              <w:br/>
              <w:t>Ankeny, IA 50021</w:t>
            </w:r>
          </w:p>
          <w:p>
            <w:pPr>
              <w:pStyle w:val="NoSpacing"/>
              <w:jc w:val="right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15-965-6211</w:t>
            </w:r>
          </w:p>
          <w:p>
            <w:pPr>
              <w:pStyle w:val="NoSpacing"/>
              <w:jc w:val="right"/>
              <w:rPr>
                <w:rFonts w:cs="Calibri"/>
                <w:sz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dougan@hy-vee.com" TargetMode="External"/><Relationship Id="rId5" Type="http://schemas.openxmlformats.org/officeDocument/2006/relationships/hyperlink" Target="mailto:maryqstevens@gmail.com" TargetMode="External"/><Relationship Id="rId6" Type="http://schemas.openxmlformats.org/officeDocument/2006/relationships/hyperlink" Target="mailto:loueflori@gmail.com" TargetMode="External"/><Relationship Id="rId7" Type="http://schemas.openxmlformats.org/officeDocument/2006/relationships/hyperlink" Target="mailto:Flori.lou@principal.com" TargetMode="External"/><Relationship Id="rId8" Type="http://schemas.openxmlformats.org/officeDocument/2006/relationships/hyperlink" Target="mailto:PCA408@live.com" TargetMode="External"/><Relationship Id="rId9" Type="http://schemas.openxmlformats.org/officeDocument/2006/relationships/hyperlink" Target="mailto:nberns@sfgmembers.com" TargetMode="External"/><Relationship Id="rId10" Type="http://schemas.openxmlformats.org/officeDocument/2006/relationships/hyperlink" Target="mailto:marta.cordina@wellsfargo.com" TargetMode="External"/><Relationship Id="rId11" Type="http://schemas.openxmlformats.org/officeDocument/2006/relationships/hyperlink" Target="mailto:mike.lightbody@gmail.com" TargetMode="External"/><Relationship Id="rId12" Type="http://schemas.openxmlformats.org/officeDocument/2006/relationships/hyperlink" Target="mailto:michael-lightbody@uiowa.edu" TargetMode="External"/><Relationship Id="rId13" Type="http://schemas.openxmlformats.org/officeDocument/2006/relationships/hyperlink" Target="mailto:PCA408@live.com" TargetMode="External"/><Relationship Id="rId14" Type="http://schemas.openxmlformats.org/officeDocument/2006/relationships/hyperlink" Target="mailto:obboji@gmail.com" TargetMode="External"/><Relationship Id="rId15" Type="http://schemas.openxmlformats.org/officeDocument/2006/relationships/hyperlink" Target="mailto:PCA408@live.com" TargetMode="External"/><Relationship Id="rId16" Type="http://schemas.openxmlformats.org/officeDocument/2006/relationships/hyperlink" Target="mailto:jramirez@concentricintl.com" TargetMode="External"/><Relationship Id="rId17" Type="http://schemas.openxmlformats.org/officeDocument/2006/relationships/hyperlink" Target="mailto:gvoga@iowatelecom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1:00Z</dcterms:created>
  <dc:creator>lgascho</dc:creator>
  <dc:description/>
  <cp:keywords/>
  <dc:language>en-US</dc:language>
  <cp:lastModifiedBy>Elin Phipps</cp:lastModifiedBy>
  <cp:lastPrinted>2018-09-05T11:03:00Z</cp:lastPrinted>
  <dcterms:modified xsi:type="dcterms:W3CDTF">2019-02-01T18:29:00Z</dcterms:modified>
  <cp:revision>7</cp:revision>
  <dc:subject/>
  <dc:title/>
</cp:coreProperties>
</file>