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irector of Sports &amp; Advanced Competitions Report for the 09/27/2018 Board of Director Meeting</w:t>
      </w:r>
    </w:p>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b/>
          <w:sz w:val="24"/>
          <w:szCs w:val="24"/>
        </w:rPr>
        <w:t xml:space="preserve">Summer Games:  </w:t>
      </w:r>
      <w:r>
        <w:rPr>
          <w:rFonts w:cs="Calibri" w:ascii="Calibri" w:hAnsi="Calibri"/>
          <w:sz w:val="24"/>
          <w:szCs w:val="24"/>
        </w:rPr>
        <w:t>Over 2500 athletes and Unified Sports partners participated in the largest program event of the year.  Sports offered included athletics, bocce, cycling, soccer, swimming and tennis.  The three day event gave the participants an opportunity to participate in the Opening Ceremony Parade of Athletes, Olympics Festival, Healthy Athletes and the FIT program.  Awards were given for Athlete of Year, Coach of the Year, Family of the Year and the highest SOIA volunteer recognition award.  Ray Strekal and Nancy Shannon were also honored for over forty years of volunteerism as part of the SOIA’s recognition of the organization’s 50</w:t>
      </w:r>
      <w:r>
        <w:rPr>
          <w:rFonts w:cs="Calibri" w:ascii="Calibri" w:hAnsi="Calibri"/>
          <w:sz w:val="24"/>
          <w:szCs w:val="24"/>
          <w:vertAlign w:val="superscript"/>
        </w:rPr>
        <w:t>th</w:t>
      </w:r>
      <w:r>
        <w:rPr>
          <w:rFonts w:cs="Calibri" w:ascii="Calibri" w:hAnsi="Calibri"/>
          <w:sz w:val="24"/>
          <w:szCs w:val="24"/>
        </w:rPr>
        <w:t xml:space="preserve"> Anniversary.</w:t>
      </w:r>
    </w:p>
    <w:p>
      <w:pPr>
        <w:pStyle w:val="Heading"/>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b/>
          <w:szCs w:val="24"/>
        </w:rPr>
        <w:t xml:space="preserve">2018 Special Olympics USA Games: </w:t>
      </w:r>
      <w:r>
        <w:rPr>
          <w:rFonts w:cs="Calibri" w:ascii="Calibri" w:hAnsi="Calibri"/>
          <w:szCs w:val="24"/>
        </w:rPr>
        <w:t xml:space="preserve">The fourth USA Games were held in Seattle, WA July 1- 7.  </w:t>
      </w:r>
      <w:r>
        <w:rPr>
          <w:rFonts w:cs="Calibri" w:ascii="Calibri" w:hAnsi="Calibri"/>
          <w:b/>
          <w:szCs w:val="24"/>
        </w:rPr>
        <w:t xml:space="preserve"> </w:t>
      </w:r>
      <w:r>
        <w:rPr>
          <w:rFonts w:cs="Calibri" w:ascii="Calibri" w:hAnsi="Calibri"/>
          <w:szCs w:val="24"/>
        </w:rPr>
        <w:t xml:space="preserve">Team Iowa was comprised of 29 athletes, 4 Unified Sports partners, 4 support staff and 10 coaches.  SOIA also sent three delegates to participate in the Athlete Leadership Experience.  The national event began on July 1 with the Opening Ceremony held at the University of Washington’s Husky Stadium.  Team members from 50 states and the District of Columbia paraded into a packed stadium of well-wishers including many fans from Iowa.  Highlights of the grand event were when swimmer </w:t>
      </w:r>
    </w:p>
    <w:p>
      <w:pPr>
        <w:pStyle w:val="Normal"/>
        <w:rPr>
          <w:rFonts w:ascii="Calibri" w:hAnsi="Calibri" w:cs="Calibri"/>
          <w:szCs w:val="24"/>
        </w:rPr>
      </w:pPr>
      <w:r>
        <w:rPr>
          <w:rFonts w:cs="Calibri" w:ascii="Calibri" w:hAnsi="Calibri"/>
          <w:szCs w:val="24"/>
        </w:rPr>
        <w:t>Travis Moss from Muscatine addressed the huge crowd about his involvement in Special Olympics and when pentathlon athlete Josh Hickey from Dubuque proudly carried the lit torch around the infield of the stadium as part of the LETR Torch Run.  Travis and Josh represented Team Iowa with integrity and enthusias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roughout the week, the athletes and Unified Sports partners competed in individual or team events.  Team Iowa participated in athletics, bocce, bowling, flag football, powerlifting, swimming and tennis.  Team members earned 27 gold medals, 20 silver medals, 8 bronze medals, 4 8</w:t>
      </w:r>
      <w:r>
        <w:rPr>
          <w:rFonts w:cs="Calibri" w:ascii="Calibri" w:hAnsi="Calibri"/>
          <w:szCs w:val="24"/>
          <w:vertAlign w:val="superscript"/>
        </w:rPr>
        <w:t>th</w:t>
      </w:r>
      <w:r>
        <w:rPr>
          <w:rFonts w:cs="Calibri" w:ascii="Calibri" w:hAnsi="Calibri"/>
          <w:szCs w:val="24"/>
        </w:rPr>
        <w:t xml:space="preserve"> place ribbons, 8 fifth place ribbons, 2 sixth place ribbons, 1 8</w:t>
      </w:r>
      <w:r>
        <w:rPr>
          <w:rFonts w:cs="Calibri" w:ascii="Calibri" w:hAnsi="Calibri"/>
          <w:szCs w:val="24"/>
          <w:vertAlign w:val="superscript"/>
        </w:rPr>
        <w:t>th</w:t>
      </w:r>
      <w:r>
        <w:rPr>
          <w:rFonts w:cs="Calibri" w:ascii="Calibri" w:hAnsi="Calibri"/>
          <w:szCs w:val="24"/>
        </w:rPr>
        <w:t xml:space="preserve"> place ribbon and 9 participation ribbons.  </w:t>
      </w:r>
    </w:p>
    <w:p>
      <w:pPr>
        <w:pStyle w:val="Normal"/>
        <w:rPr>
          <w:rFonts w:ascii="Calibri" w:hAnsi="Calibri" w:cs="Calibri"/>
          <w:szCs w:val="24"/>
        </w:rPr>
      </w:pPr>
      <w:r>
        <w:rPr>
          <w:rFonts w:cs="Calibri" w:ascii="Calibri" w:hAnsi="Calibri"/>
          <w:szCs w:val="24"/>
        </w:rPr>
        <w:t>SOIA athlete Brandon Baier was the only athlete at the USA Games who qualified for both the high performance 100 M Dash and Shot Put.  Brandon was also in the top 10 of all athletes who participated in the USA Games walking challenge.  Unified Sports bowling partner Ron Schmidt from Sioux City was in the top 10 of all Unified Sports partners who participated in the walking challen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uring free time, athletes enjoyed numerous activities in Olympic Town, the Fan Zone and the Heathy Athlete area.  The Closing Ceremony concluded the week-long event at Lake Union Park in downtown Seattle.  The ceremony held a festival-like atmosphere and included several musical performan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Special Olympics 50</w:t>
      </w:r>
      <w:r>
        <w:rPr>
          <w:rFonts w:cs="Calibri" w:ascii="Calibri" w:hAnsi="Calibri"/>
          <w:b/>
          <w:szCs w:val="24"/>
          <w:vertAlign w:val="superscript"/>
        </w:rPr>
        <w:t>th</w:t>
      </w:r>
      <w:r>
        <w:rPr>
          <w:rFonts w:cs="Calibri" w:ascii="Calibri" w:hAnsi="Calibri"/>
          <w:b/>
          <w:szCs w:val="24"/>
        </w:rPr>
        <w:t xml:space="preserve"> Anniversary Celebration:</w:t>
      </w:r>
      <w:r>
        <w:rPr>
          <w:rFonts w:cs="Calibri" w:ascii="Calibri" w:hAnsi="Calibri"/>
          <w:szCs w:val="24"/>
        </w:rPr>
        <w:t xml:space="preserve">  A SOIA Unified Sports cheerleading team from Western Dubuque HS participated in the anniversary celebration in Chicago July 17 – 22.   The team partnered with other cheerleading teams from across the US to perform during the anniversary’s Unified Soccer Tournament.  The team also participated in a cheerleading competition bringing home gold medals for their all-around perform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Softball Skills and Conference Tournaments:  </w:t>
      </w:r>
      <w:r>
        <w:rPr>
          <w:rFonts w:cs="Calibri" w:ascii="Calibri" w:hAnsi="Calibri"/>
          <w:szCs w:val="24"/>
        </w:rPr>
        <w:t>Manning and Muscatine hosted softball skills events for 130 athletes in July.  Athletes competed in base running, fielding and throwing events.  29 traditional and Unified Sports teams competed in one of three conference tournaments.  Athletes and teams that placed at their perspective competitions qualified for the state tournament.</w:t>
      </w:r>
    </w:p>
    <w:p>
      <w:pPr>
        <w:pStyle w:val="Normal"/>
        <w:rPr/>
      </w:pPr>
      <w:r>
        <w:rPr>
          <w:rFonts w:cs="Calibri" w:ascii="Calibri" w:hAnsi="Calibri"/>
          <w:b/>
          <w:szCs w:val="24"/>
        </w:rPr>
        <w:t xml:space="preserve">Softball Tournament:  </w:t>
      </w:r>
      <w:r>
        <w:rPr>
          <w:rFonts w:cs="Calibri" w:ascii="Calibri" w:hAnsi="Calibri"/>
          <w:szCs w:val="24"/>
        </w:rPr>
        <w:t>26 softball teams</w:t>
      </w:r>
      <w:r>
        <w:rPr>
          <w:rFonts w:cs="Calibri" w:ascii="Calibri" w:hAnsi="Calibri"/>
          <w:b/>
          <w:szCs w:val="24"/>
        </w:rPr>
        <w:t xml:space="preserve"> </w:t>
      </w:r>
      <w:r>
        <w:rPr>
          <w:rFonts w:cs="Calibri" w:ascii="Calibri" w:hAnsi="Calibri"/>
          <w:szCs w:val="24"/>
        </w:rPr>
        <w:t>and nearly 60 softball skills athletes participated in the August 4 state tournament.  The Ankeny Softball Complex hosted the day-long event which was sponsored by the Sammons Financial Group.  Sammons also served as the majority of the volunteers and took the field to start the event by creating a human tunnel for the athletes to enter during the Parade of Athletes.  The Flame of Hope was carried onto the field and then passed along to three athletes who ran the torch along the baseline to conclude the Opening Ceremon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USTA – Iowa Tennis All Star Tournament:</w:t>
      </w:r>
      <w:r>
        <w:rPr>
          <w:rFonts w:cs="Calibri" w:ascii="Calibri" w:hAnsi="Calibri"/>
          <w:szCs w:val="24"/>
        </w:rPr>
        <w:t xml:space="preserve"> The USTA hosted the third annual All Star Tournament for Special Olympics Iowa and Special Olympics Illinois athletes.  The event was held at Eldridge HS on August 25.  Nearly 50 SOIA athletes participated in the singles tournament.  All athletes received a USTA medal, T-shirt and gift ba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Equestrian Competition:</w:t>
      </w:r>
      <w:r>
        <w:rPr>
          <w:rFonts w:cs="Calibri" w:ascii="Calibri" w:hAnsi="Calibri"/>
          <w:szCs w:val="24"/>
        </w:rPr>
        <w:t xml:space="preserve">  Nearly 30 athletes participated in the 2018 equestrian competition held at Jester Park Equestrian Center.  Athletes participated in ball drop, barrel racing, baton relay, key hole racing, horsemanship and pole bending.  Nearly every athlete competed in two events.  The Opening Ceremony began with three athletes riding horses into the arena caring the US, State of Iowa and Special Olympics Iowa flags.  Gary and Marty Cummings were honored for nearly thirty years of volunteerism as part of the SOIA’s recognition of the organization’s 50</w:t>
      </w:r>
      <w:r>
        <w:rPr>
          <w:rFonts w:cs="Calibri" w:ascii="Calibri" w:hAnsi="Calibri"/>
          <w:szCs w:val="24"/>
          <w:vertAlign w:val="superscript"/>
        </w:rPr>
        <w:t>th</w:t>
      </w:r>
      <w:r>
        <w:rPr>
          <w:rFonts w:cs="Calibri" w:ascii="Calibri" w:hAnsi="Calibri"/>
          <w:szCs w:val="24"/>
        </w:rPr>
        <w:t xml:space="preserve"> Annivers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019 Special Olympics World Summer Games:</w:t>
      </w:r>
      <w:r>
        <w:rPr>
          <w:rFonts w:cs="Calibri" w:ascii="Calibri" w:hAnsi="Calibri"/>
          <w:szCs w:val="24"/>
        </w:rPr>
        <w:t xml:space="preserve">  Brandon Baier from Atlantic and Abbi Stastny from Cedar Rapids participated in the World Games training camp held in Delaware September 17 – 21.  The goal of the camp was to train and prepare the athletes in their selected sport for competition against athletes from all around the world.  The camp also provided an opportunity for the athletes to meet their teammates and coaches from all around the country who will be traveling with them to Abu Dhabi.  If selected, Brandon and Abbi will be part of Special Olympics USA at the World Games which will be held in March 2019.  Brandon and Abbi both compete in athletic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5:00Z</dcterms:created>
  <dc:creator>Rhonda Schwarzkopf</dc:creator>
  <dc:description/>
  <cp:keywords/>
  <dc:language>en-US</dc:language>
  <cp:lastModifiedBy>Elin Phipps</cp:lastModifiedBy>
  <cp:lastPrinted>2018-09-06T15:21:00Z</cp:lastPrinted>
  <dcterms:modified xsi:type="dcterms:W3CDTF">2018-09-06T21:05:00Z</dcterms:modified>
  <cp:revision>39</cp:revision>
  <dc:subject/>
  <dc:title>Director of Field Services</dc:title>
</cp:coreProperties>
</file>