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t>Director of Sports &amp; Advanced Competitions Report for the 04/18/2018 Board of Director Meeting</w:t>
      </w:r>
    </w:p>
    <w:p>
      <w:pPr>
        <w:pStyle w:val="Heading"/>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sz w:val="24"/>
          <w:szCs w:val="24"/>
        </w:rPr>
      </w:pPr>
      <w:r>
        <w:rPr>
          <w:rFonts w:cs="Calibri" w:ascii="Calibri" w:hAnsi="Calibri"/>
          <w:b/>
          <w:sz w:val="24"/>
          <w:szCs w:val="24"/>
        </w:rPr>
        <w:t xml:space="preserve">Big 12 Championship:  </w:t>
      </w:r>
      <w:r>
        <w:rPr>
          <w:rFonts w:cs="Calibri" w:ascii="Calibri" w:hAnsi="Calibri"/>
          <w:sz w:val="24"/>
          <w:szCs w:val="24"/>
        </w:rPr>
        <w:t>ISU hosted the 2018 Big 12 Indoor Championship on 02/23.  The first event of the meet was ran by eight Special Olympics Iowa athletes from the Ames Arc of Story County delegation.  The athletes participated in a 60 M dash.</w:t>
      </w:r>
    </w:p>
    <w:p>
      <w:pPr>
        <w:pStyle w:val="Heading"/>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sz w:val="24"/>
          <w:szCs w:val="24"/>
        </w:rPr>
      </w:pPr>
      <w:r>
        <w:rPr>
          <w:rFonts w:cs="Calibri" w:ascii="Calibri" w:hAnsi="Calibri"/>
          <w:b/>
          <w:sz w:val="24"/>
          <w:szCs w:val="24"/>
        </w:rPr>
        <w:t xml:space="preserve">2018 SOIA Mid-Winter Tournament:  </w:t>
      </w:r>
      <w:r>
        <w:rPr>
          <w:rFonts w:cs="Calibri" w:ascii="Calibri" w:hAnsi="Calibri"/>
          <w:sz w:val="24"/>
          <w:szCs w:val="24"/>
        </w:rPr>
        <w:t xml:space="preserve">1099 athletes and Unified Sports Partners participated in the state tournament which was held on 03/10 in Coralville and Iowa City.  Competition was offered in basketball skills, team basketball, cheerleading, gymnastics and powerlifting.   Due to increase participation in powerlifting, the venue was held at Pro-Fit Gym. Other venue locations included the University of Iowa Field House, Iowa City High and Iowa City West High School.  A banquet, </w:t>
      </w:r>
    </w:p>
    <w:p>
      <w:pPr>
        <w:pStyle w:val="Heading"/>
        <w:jc w:val="left"/>
        <w:rPr/>
      </w:pPr>
      <w:r>
        <w:rPr>
          <w:rFonts w:cs="Calibri" w:ascii="Calibri" w:hAnsi="Calibri"/>
          <w:sz w:val="24"/>
          <w:szCs w:val="24"/>
        </w:rPr>
        <w:t>Opening Ceremony and dance were held on 03/09 at the Marriott.  The presentation of colors, singing of the National Anthem, an athlete welcome and the athlete oath were all part of festivities.  Joyce Rossie and Julie Barnes were acknowledged for serving as the banquet chairs for over 20 years as part of SOIA’s recognition of the organization’s 50</w:t>
      </w:r>
      <w:r>
        <w:rPr>
          <w:rFonts w:cs="Calibri" w:ascii="Calibri" w:hAnsi="Calibri"/>
          <w:sz w:val="24"/>
          <w:szCs w:val="24"/>
          <w:vertAlign w:val="superscript"/>
        </w:rPr>
        <w:t>th</w:t>
      </w:r>
      <w:r>
        <w:rPr>
          <w:rFonts w:cs="Calibri" w:ascii="Calibri" w:hAnsi="Calibri"/>
          <w:sz w:val="24"/>
          <w:szCs w:val="24"/>
        </w:rPr>
        <w:t xml:space="preserve"> Anniversary.</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b/>
          <w:sz w:val="24"/>
          <w:szCs w:val="24"/>
        </w:rPr>
        <w:t xml:space="preserve">2018 SOIA Summer Games:  </w:t>
      </w:r>
      <w:r>
        <w:rPr>
          <w:rFonts w:cs="Calibri" w:ascii="Calibri" w:hAnsi="Calibri"/>
          <w:sz w:val="24"/>
          <w:szCs w:val="24"/>
        </w:rPr>
        <w:t>Game Organizing Committee and sub-committee meetings were held in March and April.  Walk-throughs were held to outline the layout of all tents needed at the sport venues, FIT, Olympic Festival, Healthy Athletes, delegation registration and volunteer registration.  Inclement weather plan locations were also visited.  The handbook with all current information regarding the Summer Games is available online.  Resident hall registration is in full swing.</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Cs w:val="24"/>
        </w:rPr>
      </w:pPr>
      <w:r>
        <w:rPr>
          <w:rFonts w:cs="Calibri" w:ascii="Calibri" w:hAnsi="Calibri"/>
          <w:b/>
          <w:szCs w:val="24"/>
        </w:rPr>
        <w:t xml:space="preserve">2018 Special Olympics USA Games:  </w:t>
      </w:r>
      <w:r>
        <w:rPr>
          <w:rFonts w:cs="Calibri" w:ascii="Calibri" w:hAnsi="Calibri"/>
          <w:szCs w:val="24"/>
        </w:rPr>
        <w:t xml:space="preserve">Webinars continue to be held regarding logistics, the </w:t>
      </w:r>
    </w:p>
    <w:p>
      <w:pPr>
        <w:pStyle w:val="Normal"/>
        <w:rPr>
          <w:rFonts w:ascii="Calibri" w:hAnsi="Calibri" w:cs="Calibri"/>
          <w:szCs w:val="24"/>
        </w:rPr>
      </w:pPr>
      <w:r>
        <w:rPr>
          <w:rFonts w:cs="Calibri" w:ascii="Calibri" w:hAnsi="Calibri"/>
          <w:szCs w:val="24"/>
        </w:rPr>
        <w:t>Opening Ceremony and family registration.  Flights for the team members had to be changed due to significant changes in departing and arrival times.  A video of the Sioux City Knights athletes, power lifting coach and family members going to the USA Games was submitted to the USA Games Delegation Director to be shown at a future Games Organizing Committee meeting.  The participants shared what they were most looking forward to regarding the USA Gam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Brooks Running Company Inspiring Coach of the Year Award</w:t>
      </w:r>
      <w:r>
        <w:rPr>
          <w:rFonts w:cs="Calibri" w:ascii="Calibri" w:hAnsi="Calibri"/>
          <w:szCs w:val="24"/>
        </w:rPr>
        <w:t>:  Nicole Vetter with Council Bluffs Schools is the recipient of the Seattle based company’s award.  Nine state programs including SOIA were contacted by the USA Games Delegation Director regarding the volunteer coach award nomination.  States could nominate a general education track coach who had a connection with Special Olympics for the inspiration award.  SOIA nominated Nicole Vetter for the award.  Nicole serves as the Delegation Manager for ten Council Bluffs schools.  She oversees the athletes’ participation in basketball skills, athletics (track and field) and bowling.  The recipient will receive $10,000 in Brooks Running Company merchandise and $2500 cash for the delegation.</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5:00Z</dcterms:created>
  <dc:creator>Rhonda Schwarzkopf</dc:creator>
  <dc:description/>
  <cp:keywords/>
  <dc:language>en-US</dc:language>
  <cp:lastModifiedBy>Rhonda Schwarzkopf</cp:lastModifiedBy>
  <cp:lastPrinted>2018-04-16T11:50:00Z</cp:lastPrinted>
  <dcterms:modified xsi:type="dcterms:W3CDTF">2018-04-16T16:54:00Z</dcterms:modified>
  <cp:revision>27</cp:revision>
  <dc:subject/>
  <dc:title>Director of Field Services</dc:title>
</cp:coreProperties>
</file>