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4"/>
          <w:szCs w:val="24"/>
        </w:rPr>
      </w:pPr>
      <w:r>
        <w:rPr>
          <w:rFonts w:cs="Calibri" w:ascii="Calibri" w:hAnsi="Calibri"/>
          <w:b/>
          <w:sz w:val="24"/>
          <w:szCs w:val="24"/>
        </w:rPr>
        <w:t>Director of Sports &amp; Advanced Competitions Report for the 11/15/2017 Board of Director Meetin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Cs w:val="24"/>
        </w:rPr>
      </w:pPr>
      <w:r>
        <w:rPr>
          <w:rFonts w:cs="Calibri" w:ascii="Calibri" w:hAnsi="Calibri"/>
          <w:b/>
          <w:szCs w:val="24"/>
        </w:rPr>
        <w:t xml:space="preserve">2017 SOIA Volleyball Tournament:  </w:t>
      </w:r>
      <w:r>
        <w:rPr>
          <w:rFonts w:cs="Calibri" w:ascii="Calibri" w:hAnsi="Calibri"/>
          <w:szCs w:val="24"/>
        </w:rPr>
        <w:t>32 teams registered for the state event which was held on 10/07 in the Forker Building of the Iowa State University campus.  Team were bracketed in Divisions I – VI, Developmental and Unified Sports for fair and equitable play.  Members of the ISU Kinesiology Club and ISU PE Club set up the courts and volunteered as scorekeepers and award presenters.  Volleyball players from the Boone Middle School and the Gilbert Middle School served as line judges.  The Opening Ceremony started with a Parade of Athletes and ended with the presentation of the Flame of Hope.  Delegation members enjoyed a walk to the Memorial Union for lunch.</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2017 SOIA Flag Football Tournament:  </w:t>
      </w:r>
      <w:r>
        <w:rPr>
          <w:rFonts w:cs="Calibri" w:ascii="Calibri" w:hAnsi="Calibri"/>
          <w:szCs w:val="24"/>
        </w:rPr>
        <w:t>18 teams</w:t>
      </w:r>
      <w:r>
        <w:rPr>
          <w:rFonts w:cs="Calibri" w:ascii="Calibri" w:hAnsi="Calibri"/>
          <w:b/>
          <w:szCs w:val="24"/>
        </w:rPr>
        <w:t xml:space="preserve"> </w:t>
      </w:r>
      <w:r>
        <w:rPr>
          <w:rFonts w:cs="Calibri" w:ascii="Calibri" w:hAnsi="Calibri"/>
          <w:szCs w:val="24"/>
        </w:rPr>
        <w:t>competed in the state event which was held at the Metro Youth Football Complex in Cedar Rapids.  Due to consistent rainfall throughout the day, all teams played one game in lieu of two.  Community members served as the volunteers.  Texas Roadhouse provided the onsite meal for all delegation members and volunteer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2017 SOIA Bowling Tournament:</w:t>
      </w:r>
      <w:r>
        <w:rPr>
          <w:rFonts w:cs="Calibri" w:ascii="Calibri" w:hAnsi="Calibri"/>
          <w:szCs w:val="24"/>
        </w:rPr>
        <w:t xml:space="preserve">  Meetings for the state tournament were held in October at the four venue locations.  Agenda items included location setup for delegation registration, volunteer registration and souvenir sales, athlete seating, volunteer lunch and award present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2017 USTA Missouri Valley Iowa District Annual Awards:  </w:t>
      </w:r>
      <w:r>
        <w:rPr>
          <w:rFonts w:cs="Calibri" w:ascii="Calibri" w:hAnsi="Calibri"/>
          <w:szCs w:val="24"/>
        </w:rPr>
        <w:t>The awards luncheon and program was held on October 15 at the Brown Deer Golf Club in Coralville.  SOIA was presented the Outstanding Diversity Achievement award.  SOIA will also receive the award for excellence in this same award category for the five state area of the USTA Missouri Valley in Decemb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 xml:space="preserve">2018 Special Olympics USA Games:  </w:t>
      </w:r>
      <w:r>
        <w:rPr>
          <w:rFonts w:cs="Calibri" w:ascii="Calibri" w:hAnsi="Calibri"/>
          <w:szCs w:val="24"/>
        </w:rPr>
        <w:t>General wear and sport specific uniform fittings were held November 4 in Cedar Rapids and November 11 in Grimes for Team Iowa members.  A delegation of 52 including three Unified Sports representatives will attend the USA Games in Seattl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2018 SOIA Winter Games:</w:t>
      </w:r>
      <w:r>
        <w:rPr>
          <w:rFonts w:cs="Calibri" w:ascii="Calibri" w:hAnsi="Calibri"/>
          <w:szCs w:val="24"/>
        </w:rPr>
        <w:t xml:space="preserve">  The steering committee met on November 7 to plan the two day event which will be held January 8 – 9 in Dubuque.  Agenda items included a review of the Opening Ceremony, volunteer groups, event schedule, venue setup, meals and equipment / supply list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2018 SOIA Mid-Winter Tournament and 2018 SOIA Summer Games:</w:t>
      </w:r>
      <w:r>
        <w:rPr>
          <w:rFonts w:cs="Calibri" w:ascii="Calibri" w:hAnsi="Calibri"/>
          <w:szCs w:val="24"/>
        </w:rPr>
        <w:t xml:space="preserve">  Steering committee meetings for these two state events have been scheduled for early 20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05:00Z</dcterms:created>
  <dc:creator>Rhonda Schwarzkopf</dc:creator>
  <dc:description/>
  <cp:keywords/>
  <dc:language>en-US</dc:language>
  <cp:lastModifiedBy>Rhonda Schwarzkopf</cp:lastModifiedBy>
  <cp:lastPrinted>2017-11-13T16:19:00Z</cp:lastPrinted>
  <dcterms:modified xsi:type="dcterms:W3CDTF">2017-11-13T22:26:00Z</dcterms:modified>
  <cp:revision>21</cp:revision>
  <dc:subject/>
  <dc:title>Director of Field Services</dc:title>
</cp:coreProperties>
</file>