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2"/>
          <w:szCs w:val="22"/>
        </w:rPr>
      </w:pPr>
      <w:r>
        <w:rPr>
          <w:rFonts w:cs="Calibri" w:ascii="Calibri" w:hAnsi="Calibri"/>
          <w:b/>
          <w:sz w:val="22"/>
          <w:szCs w:val="22"/>
        </w:rPr>
        <w:t>Director of Sports &amp; Advanced Competitions Report for the 09/27/2017 Board of Director Meeting</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mmer Ga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ne of the most successful Summer Games was held May 25 – 27 on the Iowa State University campus in Ames.  Approximately 2500 athletes and Unified Sports partners competed in athletics (track and field), bocce, cycling, soccer, swimming and tennis.  1,651 volunteers were registered for the two and a half day event.  Highlights of the Summer Games included well divisioned competitions, inspiring sportsmanship, an exciting Opening Ceremony and torch lighting, Healthy Athlete screenings, FIT assessments, an interactive Olympic Festival and a well-attended celebration dance.  Over 900 delegates experienced dorm living during the ev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018 Special Olympics USA Ga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fourth Special Olympics USA Games will be held July 1 – 7 in Seattle.  The advanced Head of Delegation meeting was held at the University of Washington June 6 – 8.  The conference included site visits to all competition locations, the Opening Ceremony, the Closing Ceremony, Healthy Athlete disciplines, Special Olympics Town and residence dormitories where delegations will be assigned.  Team Iowa includes 34 athletes and Unified Sports partners, 10 coaches and five support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oftball Skills and Team Softbal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oftball skills competitions were held in July in Manning and Muscatine.  Nearly 100 athletes from 12 delegations participated in the two competitions.  Athletes completed four specific skills which included batting, base running, fielding and throwing.   All athletes were eligible to compete at the state tourna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enty five teams competed in July conference tournaments held in Cedar Rapids and Des Moines.  The conference tournaments determined the divisioning of the teams for the state tournament which was held at the Prairie Ridge Softball Complex in Ankeny.  Sammons Financial Group provided both the financial and volunteer support for the state tournament.  Nearly 80 volunteers served as softball skills venue directors and assistants, scorekeepers, announcers and award presenters.  The Opening Ceremony included a Parade of Athletes, a male and female first pitch, a check presentation and a presentation of the Flame of Ho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A Iowa All-Stars Tennis Tourna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USTA Missouri Valley conducted an all-star tennis tournament for Special Olympics Iowa athletes in Eldridge in September.  Over 30 athletes competed in the one day event.  All athletes received specially made USTA medals.  In addition, all delegates and volunteers received a free T-shirt, lunch and goodie b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questrian Competi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State Equestrian Competition was held on September 16 at the Jester Park Equestrian Center (JPEC).  34 athletes competed in horsemanship, ball drop, barrels, egg and spoon, key hole race, pole bending and baton relay.  The majority of the volunteers were from the JPEC and the ISU Block and Bridle Horse Interest Grou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all Competition Prepar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reparations are being made for the upcoming 2017 state volleyball, flag football and bowling competitions.  Pre-event work includes venue walk-throughs, divisioning, volunteer recruitment and miscellaneous logistics.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05:00Z</dcterms:created>
  <dc:creator>Rhonda Schwarzkopf</dc:creator>
  <dc:description/>
  <cp:keywords/>
  <dc:language>en-US</dc:language>
  <cp:lastModifiedBy>Rhonda Schwarzkopf</cp:lastModifiedBy>
  <cp:lastPrinted>2017-09-20T14:36:00Z</cp:lastPrinted>
  <dcterms:modified xsi:type="dcterms:W3CDTF">2017-09-20T19:47:00Z</dcterms:modified>
  <cp:revision>16</cp:revision>
  <dc:subject/>
  <dc:title>Director of Field Services</dc:title>
</cp:coreProperties>
</file>