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irector of Sports &amp; Advanced Competitions Report for the 02/2018 Board of Director Meeting</w:t>
      </w:r>
    </w:p>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b/>
          <w:sz w:val="24"/>
          <w:szCs w:val="24"/>
        </w:rPr>
        <w:t xml:space="preserve">2017 SOIA Bowling Tournament:  </w:t>
      </w:r>
      <w:r>
        <w:rPr>
          <w:rFonts w:cs="Calibri" w:ascii="Calibri" w:hAnsi="Calibri"/>
          <w:sz w:val="24"/>
          <w:szCs w:val="24"/>
        </w:rPr>
        <w:t xml:space="preserve">854 athletes and Unified Sports Partners participated in the state tournament which was held on 11/18 in Council Bluffs, Cedar Rapids and two locations in </w:t>
      </w:r>
    </w:p>
    <w:p>
      <w:pPr>
        <w:pStyle w:val="Heading"/>
        <w:jc w:val="left"/>
        <w:rPr>
          <w:rFonts w:ascii="Calibri" w:hAnsi="Calibri" w:cs="Calibri"/>
          <w:sz w:val="24"/>
          <w:szCs w:val="24"/>
        </w:rPr>
      </w:pPr>
      <w:r>
        <w:rPr>
          <w:rFonts w:cs="Calibri" w:ascii="Calibri" w:hAnsi="Calibri"/>
          <w:sz w:val="24"/>
          <w:szCs w:val="24"/>
        </w:rPr>
        <w:t>Des Moines.  Competition was offered in singles, doubles (traditional and Unified) and 4-person team (traditional and Unified).  Ten sessions of bowling were held to accommodate all participants.   An Opening Ceremony was held prior to the start of each session which included the presentation of colors, playing of the National Anthem and the athlete oath.</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SOIA Winter Games:  </w:t>
      </w:r>
      <w:r>
        <w:rPr>
          <w:rFonts w:cs="Calibri" w:ascii="Calibri" w:hAnsi="Calibri"/>
          <w:sz w:val="24"/>
          <w:szCs w:val="24"/>
        </w:rPr>
        <w:t>286 athletes and Unified Sports Partners participated in the state event which was held 01/08 and 01/09 in Dubuque.  Athletes competed in alpine skiing, cross country skiing, figure skating, snow shoeing and speed skating.  Unified Sports Partners competed in snow shoe relay races.  Highlights of the event included the Parade of Athletes and Opening Ceremony outside on the river walkway outside of the Grand Harbor Hotel and Convention Center, a banquet, two dances and a pool party.  The Dubuque Knights of Columbus Honor Guard, Dubuque Drum and Bugle Corp and Upper Main Street Jazz Band all participated in the festivities.</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Conference Basketball Tournaments:  </w:t>
      </w:r>
      <w:r>
        <w:rPr>
          <w:rFonts w:cs="Calibri" w:ascii="Calibri" w:hAnsi="Calibri"/>
          <w:sz w:val="24"/>
          <w:szCs w:val="24"/>
        </w:rPr>
        <w:t xml:space="preserve">Four basketball tournaments were held in January and February in Cedar Rapids, Des Moines, Eldridge and Mondamin.  The conference tournaments were qualifying events for the upcoming state tournament in March.  Events included half court 3-on 3 basketball and full court 5-on5 basketball.  </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SOIA Mid-Winter Tournament and 2018 SOIA Summer Games:  </w:t>
      </w:r>
      <w:r>
        <w:rPr>
          <w:rFonts w:cs="Calibri" w:ascii="Calibri" w:hAnsi="Calibri"/>
          <w:sz w:val="24"/>
          <w:szCs w:val="24"/>
        </w:rPr>
        <w:t>Game Organizing Committee meetings were held in January and February regarding logistics, equipment and supplies, meals and venue locations.  The Mid-Winter Tournament Powerlifting Competition will be moved from the University of Iowa Field House to Pro-Fit Gym.  The new location will provide all powerlifting equipment and additional space for the athletes and spectator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b/>
          <w:szCs w:val="24"/>
        </w:rPr>
        <w:t xml:space="preserve">2018 Special Olympics USA Games:  </w:t>
      </w:r>
      <w:r>
        <w:rPr>
          <w:rFonts w:cs="Calibri" w:ascii="Calibri" w:hAnsi="Calibri"/>
          <w:szCs w:val="24"/>
        </w:rPr>
        <w:t>Team Iowa general wear and uniforms were distributed to all team members.  Webinars regarding logistics, Opening Ceremonies, family registration and the Movband 4 fitness band were held in January and Februa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5:00Z</dcterms:created>
  <dc:creator>Rhonda Schwarzkopf</dc:creator>
  <dc:description/>
  <cp:keywords/>
  <dc:language>en-US</dc:language>
  <cp:lastModifiedBy>Stephanie Kocer</cp:lastModifiedBy>
  <cp:lastPrinted>2018-02-19T10:19:00Z</cp:lastPrinted>
  <dcterms:modified xsi:type="dcterms:W3CDTF">2018-02-19T16:19:00Z</dcterms:modified>
  <cp:revision>24</cp:revision>
  <dc:subject/>
  <dc:title>Director of Field Services</dc:title>
</cp:coreProperties>
</file>